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итания и охрана здоровья в МБОУ «Грачевская СОШ имени С.Ф. Лиховидова» Боковского района</w:t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keepNext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Муниципальное бюджетное  общеобразовательное  учреждение "Грачевская средняя общеобразовательная школа имени С.Ф. Лиховидова" Боковского района  расположено  на центральной усадьбе х. Грачев  Боковского района  Ростовской области. Школа работает  в одну  смену. Занятия  в школе начинаются с 8.30  часов  и  заканчиваются  в  14.50. часов. Школа работает  по  5-дневной  рабочей  неделе.   После капитального ремонта имеет современную материально-техническую, учебно-методическую и кадровую базу. В учебном заведении созданы условия для проведения мероприятий по оздоровлению и сохранению здоровья учащихся и работников школы.</w:t>
      </w:r>
    </w:p>
    <w:p>
      <w:pPr>
        <w:pStyle w:val="Heading2"/>
        <w:keepNext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Большая часть кабинетов школы оснащены самым современным оборудованием: компьютерами, видеомагнитофонами, телевизорами, музыкальными центрами, сканерами, принтерами, цифровыми фото- и видеокамерами, мультимедийными проекторами. </w:t>
        <w:br/>
        <w:t xml:space="preserve">   В учебных кабинетах  много зелени,  позволяющей   поддерживать   естественный микроклимат внутри классных комнат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>Коридоры школы предназначены для отдыха детей. Их украшают картины, фотографии, цветы, расставлены столы для игры в шахматы, теннисные столы,  что создает положительный психоэмоциональный фон у учащихся и сотрудников школы. Для удобства каждая рекреация и школьные коридоры оснащены  мягкими креслами. Рядом со школой расположен дендропарк для активного отдыха и спортивный школьный комплекс.</w:t>
        <w:br/>
        <w:t xml:space="preserve">    В штате школы есть педагог-психолог, в новом здании помимо традиционных учебных кабинетов и помещений, оборудован кабинет  психологической разгрузки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>На территории  школы  оборудованы   игровая  площадка  для  детей    начальной школы, баскетбольная и волейбольная площадки.</w:t>
      </w:r>
    </w:p>
    <w:p>
      <w:pPr>
        <w:pStyle w:val="Heading3"/>
        <w:jc w:val="both"/>
        <w:rPr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 xml:space="preserve">Все педагоги школы – это высококвалифицированные специалисты, большинство имеют или заочно получают высшее образование и стаж работы от 5 лет. Школа по условиям обучения соответствует санитарно-гигиеническим требованиям. Сюда относятся все реальные условия учебного процесса: освещение, размеры учебной мебели, вентиляция учебных помещений, полиграфические параметры учебников и т. д. – все, что подлежит гигиеническому нормированию. Благоприятный температурный режим обеспечивает собственная отопительная система. </w:t>
        <w:br/>
        <w:t xml:space="preserve">    Кроме того, все педагоги  школы ознакомлены и работают по новым СанПин 2.4.2.2821-10 «Санитарно – эпидемиологические  требования к условиям и организации  обучения в общеобразовательных учреждениях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всех детей занятия организованы в одну смену. Уроки школы имеют продолжительность 40 минут. Для питания учащихся отведены перемены по 20 минут, все остальные перемены 10-минутные, что позволяет учащимся восстановить умственные и физические способности до начала следующего урока.</w:t>
        <w:br/>
        <w:t xml:space="preserve">    В школе введено двухразовое горячее  питание для всех учащихся с 1 по 11 классы, ведь один из основных факторов, определяющих здоровье ребенка – организация качественного питания обучающих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новными целями организации питания в школе являю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учшение организации питания, повышение культуры обслуживания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симальное обеспечение учащихся горячим питани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чи школы в этом направлени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стематическое отслеживание состояния организации и качества питания учащихся с учетом их потреб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учшение  материально- технической базы столов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работников школьной столов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обучается с 1 сентября 2015г. 112 учащихся, из них 70 льг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 время питанием охвачено 100% учащих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столовой имеется кухня, обеденный зал  и подсобные помещения. Кухня обеспечена самым современным   оборудованием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Тепловым:</w:t>
      </w:r>
      <w:r>
        <w:rPr>
          <w:sz w:val="28"/>
          <w:szCs w:val="28"/>
        </w:rPr>
        <w:t xml:space="preserve"> электроплита с духовым шкафом, индукционная плита, пароконвертомат, мармит первых и вторых блюд, микроволновая печь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Нейтральным:</w:t>
      </w:r>
      <w:r>
        <w:rPr>
          <w:sz w:val="28"/>
          <w:szCs w:val="28"/>
        </w:rPr>
        <w:t xml:space="preserve"> трёхсекционные ванны,специальные стеллажи,сушилки, вытяжные шкафы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Технологическим;</w:t>
      </w:r>
      <w:r>
        <w:rPr>
          <w:sz w:val="28"/>
          <w:szCs w:val="28"/>
        </w:rPr>
        <w:t xml:space="preserve"> картофелечистящая машина, протирочно-резательная машина, электромясорубк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Холодильным:</w:t>
      </w:r>
      <w:r>
        <w:rPr>
          <w:sz w:val="28"/>
          <w:szCs w:val="28"/>
        </w:rPr>
        <w:t xml:space="preserve"> холодильники и морозильные кам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статочном количестве приобретается посуда  и  моющие средства. В столовой  чисто, уютно. В обеденном зале организовано дежурство детей и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ники пищеблока обеспечены спецодеждой. Медосмотр проходят систематически и своевременно в соответствии  с требованиями СанПина. Имеются в наличии договора  на поставку продуктов и сертификаты соответ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ется работа по воспитанию культуры питания, пропаганде здорового образа жизни среди учащихся.  Осуществляется ежедневный контроль над работой столовой администрацией школы, проводятся целевые тематические провер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истематически бракеражной комиссией осуществляется контроль над соответствием получаемых продуктов детскому рациону и проведением бракеража сырой и готовой продукции. В школьной столовой  в наличии вся необходимая документация.     Ежедневно ответственная за санитарное состояние школы Антамонова Л.В. осуществляет контроль над ведением документации, производит отбор суточных проб, производится витаминизация третьих блюд. Проблема и организация питания обсуждаются и решаются на родительских собраниях  классных и общешкольных, на  заседаниях управляющего совета. Важным считается в школе вопрос организации питьевого режима. Раковины оборудованы питьевыми фонтанчиками. </w:t>
        <w:br/>
        <w:t xml:space="preserve">    Перед входом в помещение столовой организовано специальное место для мытья рук, оборудованное умывальниками и электросушилками.</w:t>
        <w:br/>
        <w:t xml:space="preserve">В учебно-воспитательной работе решается задача гигиенического нормирования учебной нагрузки и объема домашних заданий с учетом школьного расписания. На уроках и во внеурочной работе применяется здоровьесберегающие технологии, в основе которых общеклассное взаимодействие и групповая работа. Сюда включены следующие аспекты работы: </w:t>
        <w:br/>
        <w:t>·  изучение информатики, информационных технологий и английского языка;</w:t>
        <w:br/>
        <w:t>·применение новых педагогических технологий;</w:t>
        <w:br/>
        <w:t xml:space="preserve">· оптимизация двигательного режима и режима дня школьников. </w:t>
        <w:br/>
        <w:t xml:space="preserve">    В школе большое внимание уделяется способности выпускника в дальнейшей, взрослой жизни адаптироваться к окружающей действительности.</w:t>
        <w:br/>
        <w:t xml:space="preserve">    В нашей школе применяются разные педагогические технологии, сберегающие здоровье: игровые методики и развивающие уроки в начальной школе, проектная деятельность и уроки, использующие возможности персонального компьютера в учебном процессе.</w:t>
        <w:br/>
        <w:t xml:space="preserve">   Одним из факторов, позволяющих приблизить школьную среду к естественной среде обитания ребенка, является оптимизация двигательного режима ученика. </w:t>
        <w:br/>
        <w:t xml:space="preserve">    Физкультминутки позволяет снимать состояние усталости на уроке, ослабить психологическую напряженность, вызванную интенсивностью занятия и просто дать ребенку возможность подвигаться.</w:t>
        <w:br/>
        <w:t xml:space="preserve">    Уроки физического воспитания проходят по расписанию. Для создания оптимальных условий обучения и развития детей в школе уроки физкультуры во всех классах проводятся  в спортивном зале под  руководством  учителей  физкультуры  Акользина И.И., Шаветова В.А.  Спортивный зал, после капитального ремонта, был оснащён всем необходимым спортивным оборудованием и инвентарём.</w:t>
        <w:br/>
        <w:t xml:space="preserve">            При благоприятных погодных условиях уроки физкультуры и некоторых других предметов (технология, природоведение) проводятся на природе.  Приятным новшеством было введение в программу по физической культуре лыжной подготовки. Для этой цели были приобретены комплекты лыж и лыжных ботинок. А итогом этого нововведения стали общешкольные соревнования по лыжным гонкам, в которых принимают участие практически все учащиеся и педагоги  школы.</w:t>
        <w:br/>
        <w:t xml:space="preserve">            Важным моментом здоровьесберегающей деятельности является проблема внеурочной занятости детей, организации досуга, дополнительного образования:</w:t>
        <w:br/>
        <w:t xml:space="preserve">· Организация физкультурно-оздоровительных и спортивно-массовых мероприятий; </w:t>
        <w:br/>
        <w:t>· Реализация системы просветительской работы с учениками по формированию у учащихся культуры отношения к своему здоровью;</w:t>
        <w:br/>
        <w:t>· Система школьного самоуправления;</w:t>
        <w:br/>
        <w:t xml:space="preserve">· Развитие системы внеурочной занятости детей. </w:t>
        <w:br/>
        <w:t xml:space="preserve">    Проблему здоровьесберегающей деятельности в образовательном учреждении невозможно отделить от организации физкультурно-оздоровительной работы с учащимися. В школе,  на больших переменах, после занятий, проходят занятия, включающие в себя подвижные игры на свежем воздухе, общеразвивающие упражнения, спортивные эстафеты, соревнования.</w:t>
        <w:br/>
        <w:t xml:space="preserve">    В школе  регулярно  проходят  общешкольные Дни Здоровья с привлечением всех детей, преподавателей и родителей.  В  нашей школе сложилась система просветительской работы с учениками, включающая в себя проведение уроков здоровья, тематических бесед, часов интересного общения, практических занятий, конкурсов рисунков и агитационных плакатов. Классным руководителям в этом помогают психолог Буханцова Д.М., руководители школьных МО. </w:t>
        <w:br/>
        <w:t xml:space="preserve">    В каждом учебном кабинете силами учащихся оформлены Уголки культуры здоровья, отражающие здоровьесберегающую деятельность классных коллективов. Ежегодно в нашей школе проводится анкетирование учащихся 5-11 классов о вредных привычках, позволившее выявить реальную наркогенную ситуацию в старших классах и дать рекомендации по антинаркотической профилактике школьников классным руководителям и педагогам - предметникам.</w:t>
        <w:br/>
        <w:t xml:space="preserve">     Определенная работа ведется учителем Антамоновой Л.В. по охране жизни и здоровья обучающихся основам безопасности жизнедеятельности. Лекции, классные часы, беседы, тренировочные эвакуации на случай чрезвычайных ситуаций формируют у детей желание заботиться о своем здоровье.</w:t>
        <w:br/>
        <w:t xml:space="preserve">   Во второй половине дня, после обеда для всех детей организованы занятия по интересам. Ученики посещают спортивные секции, курсы по интересам, участвуют в спортивно-оздоровительных мероприятиях школы, района, в организации экскурсий и прогулок.</w:t>
        <w:br/>
        <w:t xml:space="preserve">    В течение года, во время каникул, в школе работает  лагерь дневного пребывания, где  отдыхают учащиеся начального и среднего звена, здесь они получают полноценное питание, занимаются  в объединениях по интересам, совершают прогулки, участвуют в различных спортивных соревнованиях, эстафетах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В течение прошедшего 2014 – 2015 учебного года  68 учащихся отдыхали и поправляли здоровье в различных оздоровительных лагерях и  санаториях.</w:t>
        <w:br/>
        <w:t xml:space="preserve">     В  школе вопрос организации учебного процесса, режима дня, учебной и внеучебной нагрузки решен следующим образом: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-  единое расписание первой и второй половины дня;</w:t>
        <w:br/>
        <w:t>- соединение базового и дополнительного образования;</w:t>
        <w:br/>
        <w:t>- творческое развитие учащихся в системе дополнительного образования и внеурочной деятельности;</w:t>
        <w:br/>
        <w:t>- программа «Здоровье» как средство и результат интеграции образовательного и оздоровительного процессов;</w:t>
        <w:br/>
        <w:t>-  формирование образовательного и воспитательного пространства;</w:t>
        <w:br/>
        <w:t>- организация совместной работы с родителями;</w:t>
        <w:br/>
        <w:t>- создание образовательного пространства школы как пространства выбора для учащихся;</w:t>
        <w:br/>
        <w:t>- проектно-исследовательская деятельность в начальной школе и среднем и старшем звене;</w:t>
        <w:br/>
        <w:t>- организация отдыха и досуга детей во второй половине дня;</w:t>
        <w:br/>
        <w:t>- разнообразие и качество работы  секций, детских объединений в системе дополнительного образования;</w:t>
        <w:br/>
        <w:t xml:space="preserve">- создание максимально комфортных условий в школе. </w:t>
        <w:br/>
        <w:t xml:space="preserve">    В комплексе строится оздоровительно-профилактическая работа со всеми учащимися. В школе проводятся общеоздоровительные мероприятия, нацеленные на повышение оздоровления организма учащихся. Ведется строгий контроль над соблюдением санитарно-гигиенических норм в условиях школы. Большое внимание уделяется обеспечению рационального и полноценного питания учащихся, профилактике сезонных заболеваний. Специалистами-медиками Боковской ЦРБ  по плану осуществляется диспансеризация учащихся, по необходимости проводятся прививки и витаминизация. Все учащиеся обследованы и  по необходимости  получили  медицинскую помощь.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щиеся,  в соответствии с медицинскими показателями, распределены на группы на занятиях по физкультуре.</w:t>
        <w:br/>
        <w:t xml:space="preserve">    В течение учебного года медицинскими специалистами были проведены антропометрия всех учащихся с записью в медицинские карты, плановые прививки, диспансеризация, прием больных детей в медицинском кабинете Грачевского ФАП по мере обращения, осмотр на педикулез всех учащихся после каникул в начале четвертей, проверка остроты зрения с записью в медицинскую карту и другие мероприятия.</w:t>
        <w:br/>
        <w:t xml:space="preserve">   Для профилактики простудных заболеваний в школе в осенне-весенний период проводится витаминизация. Профилактика заболеваний носоглотки проводится с использованием дыхательной и звукоречевой гимнастики на уроках музыки и английского языка с первого класса.</w:t>
        <w:br/>
        <w:t xml:space="preserve">    Очень важно, что, наряду с профилактическими медицинскими мероприятиями, в школе есть возможность осуществлять и психологическое сопровождение ребенка.             </w:t>
        <w:br/>
        <w:t xml:space="preserve">     Итак, в процессе оздоровительной работы школы в течение 2014-2015 учебного года решены следующие вопросы:</w:t>
        <w:br/>
        <w:t>- создание оптимальных условий для обучения школьников, соотношения учебной и внеучебной нагрузки и соблюдения режима дня;</w:t>
        <w:br/>
        <w:t>- организация школьного питания;</w:t>
        <w:br/>
        <w:t>- обеспечение медицинских услуг в школе;</w:t>
        <w:br/>
        <w:t xml:space="preserve">- привлечение максимального количества учащихся к системе дополнительных занятий второй половины дня; </w:t>
        <w:br/>
        <w:t>- проведение оздоровительных профилактических мероприятий;</w:t>
        <w:br/>
        <w:t>- профилактика и коррекция эмоциональной сферы, психического здоровья учащихся.</w:t>
        <w:br/>
        <w:t xml:space="preserve">    Кроме того, в течение учебного года школа принимала активное участие во внешкольных и внутришкольных спортивных мероприятиях. </w:t>
      </w:r>
    </w:p>
    <w:p>
      <w:pPr>
        <w:pStyle w:val="Heading2"/>
        <w:keepNext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keepNext w:val="fals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В текущем  учебном году с целью повышения эффективности обеспечения педагогического коллектива и родителей информацией о состоянии здоровья учащихся планируется:</w:t>
        <w:br/>
        <w:t>· дальше развивать систему мониторинга состояния здоровья;</w:t>
        <w:br/>
        <w:t>· заполнять компьютерную базу данных по отслеживанию здоровья школьников в образовательном процессе в течение учебного года;</w:t>
        <w:br/>
        <w:t>· систематически доводить до сведения родителей информацию о психофизиологическом состоянии здоровья учащихся;</w:t>
        <w:br/>
        <w:t>· выстроить систему психолого-медико-педагогической работы по результатам мониторинга состояния здоровья детей;</w:t>
        <w:br/>
        <w:t>· поддерживать систему полноценного сбалансированного питания детей с учетом особенностей состояния их здоровья;</w:t>
        <w:br/>
        <w:t>· обеспечить более широкий спектр услуг дополнительного образования обучающихся в аспектах здоровьесбережения, их отдыха и досуга.</w:t>
        <w:br/>
        <w:t xml:space="preserve">               Для повышения результативности работы школы в рамках программы «Здоровье»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едует продолжить реализацию поставленных целей и задач здоровьсберегающей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ятельности. Кроме того, целесообразно рассмотреть следующие предложения:</w:t>
        <w:br/>
        <w:t>- разработка и внедрение комплекса мер по поддержанию здоровья педагогических работников  школы;</w:t>
        <w:br/>
        <w:t>- участие педагогического коллектива школы в обобщении опыта путем ознакомления с работой Школ Здоровья других образовательных учреждений, посещения конференций, семинаров по данной проблеме.</w:t>
        <w:br/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utlineLvl w:val="1"/>
    </w:pPr>
    <w:rPr>
      <w:rFonts w:ascii="Arial" w:hAnsi="Arial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2:06:00Z</dcterms:created>
  <dc:creator>Порунова Н.М.</dc:creator>
  <dc:description/>
  <cp:keywords/>
  <dc:language>en-US</dc:language>
  <cp:lastModifiedBy>Порунова Н.М.</cp:lastModifiedBy>
  <dcterms:modified xsi:type="dcterms:W3CDTF">2009-05-12T23:20:00Z</dcterms:modified>
  <cp:revision>5</cp:revision>
  <dc:subject/>
  <dc:title/>
</cp:coreProperties>
</file>